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rtese Att. Direttore Didattico …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uola 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ia …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ittà …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Educazione Paren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r. …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ttoscritti  ........................................ e  ......................................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i di …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* a …........................................  il  …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i a …........................................  via …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…................. Città …................................. Prov …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municano</w:t>
      </w:r>
      <w:r>
        <w:rPr>
          <w:sz w:val="24"/>
          <w:szCs w:val="24"/>
        </w:rPr>
        <w:t xml:space="preserve"> la loro intenzione di adempiere all’obbligo dell’istruzione scolastica per il loro figlio, tramite il ricorso alla</w:t>
      </w:r>
      <w:r>
        <w:rPr>
          <w:b/>
          <w:bCs/>
          <w:sz w:val="24"/>
          <w:szCs w:val="24"/>
        </w:rPr>
        <w:t xml:space="preserve"> Educazione Parentale</w:t>
      </w:r>
      <w:r>
        <w:rPr>
          <w:sz w:val="24"/>
          <w:szCs w:val="24"/>
        </w:rPr>
        <w:t>, ai sensi dell’ articolo 30 della Costituzione Italiana, dei  Dlgs n. 297/1994 art.111 e Dlgs 76/2005 e dell’art. 147 del Codice Civile.</w:t>
      </w:r>
    </w:p>
    <w:p>
      <w:pPr>
        <w:pStyle w:val="Normal"/>
        <w:rPr/>
      </w:pPr>
      <w:r>
        <w:rPr>
          <w:sz w:val="24"/>
          <w:szCs w:val="24"/>
        </w:rPr>
        <w:t xml:space="preserve">Dichiarano inoltre di essere in grado, in termini di competenze tecniche </w:t>
      </w:r>
      <w:r>
        <w:rPr>
          <w:i/>
          <w:color w:val="FF0000"/>
          <w:sz w:val="24"/>
          <w:szCs w:val="24"/>
        </w:rPr>
        <w:t>(per es. Laurea, diploma, corsi, ecc)</w:t>
      </w:r>
      <w:r>
        <w:rPr>
          <w:sz w:val="24"/>
          <w:szCs w:val="24"/>
        </w:rPr>
        <w:t xml:space="preserve"> e di possibilità economiche, di garantire per il proprio figlio/a l’adempimento dell’obbligo di istruzione e formazione per l’a.s. 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i salu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FACOLTAT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N. B. In caso di genitori “single” la comunicazione deve essere fatta e firmata da quello che esercita la patria potestà. Potrebbe venire richiesta prova dell’autocertificazione delle capacità tecniche ed economiche per istruire a casa, sentitevi liberi di </w:t>
      </w:r>
      <w:r>
        <w:rPr>
          <w:rStyle w:val="Uficommentbody"/>
          <w:i/>
          <w:color w:val="FF0000"/>
        </w:rPr>
        <w:t xml:space="preserve">mettere in elenco i titoli di studio conseguiti dai familiari e anche di amici che si occupano dell'istruzione del bambino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 Unicode MS"/>
      <w:color w:val="000000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29:00Z</dcterms:created>
  <dc:creator>RM</dc:creator>
  <dc:description/>
  <cp:keywords/>
  <dc:language>en-US</dc:language>
  <cp:lastModifiedBy>Mat</cp:lastModifiedBy>
  <dcterms:modified xsi:type="dcterms:W3CDTF">2014-03-03T21:29:00Z</dcterms:modified>
  <cp:revision>2</cp:revision>
  <dc:subject/>
  <dc:title>                                                                                                   </dc:title>
</cp:coreProperties>
</file>